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қмола облысының білім беру басқармасының қарамағындағ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МКҚК «Щучье қаласы, Экология және орман шаруашылығы колледжі»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ГККП «Колледж экологии и лесного хозяйства</w:t>
      </w:r>
      <w:r>
        <w:rPr>
          <w:b/>
          <w:lang w:val="kk-KZ"/>
        </w:rPr>
        <w:t xml:space="preserve"> г</w:t>
      </w:r>
      <w:r>
        <w:rPr>
          <w:b/>
        </w:rPr>
        <w:t>. Щучин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управлении образования Акмолинской области</w:t>
      </w:r>
    </w:p>
    <w:p>
      <w:pPr>
        <w:pStyle w:val="Normal"/>
        <w:jc w:val="center"/>
        <w:rPr>
          <w:b/>
          <w:b/>
          <w:shadow/>
          <w:spacing w:val="140"/>
          <w:lang w:val="en-US" w:eastAsia="en-US"/>
        </w:rPr>
      </w:pPr>
      <w:r>
        <w:rPr>
          <w:b/>
          <w:shadow/>
          <w:spacing w:val="140"/>
          <w:lang w:val="en-US" w:eastAsia="en-US"/>
        </w:rPr>
      </w:r>
    </w:p>
    <w:p>
      <w:pPr>
        <w:pStyle w:val="Normal"/>
        <w:jc w:val="center"/>
        <w:rPr>
          <w:b/>
          <w:b/>
          <w:shadow/>
          <w:spacing w:val="140"/>
          <w:lang w:val="en-US" w:eastAsia="en-US"/>
        </w:rPr>
      </w:pPr>
      <w:r>
        <w:rPr>
          <w:b/>
          <w:shadow/>
          <w:spacing w:val="140"/>
          <w:lang w:val="en-US" w:eastAsia="en-US"/>
        </w:rPr>
      </w:r>
    </w:p>
    <w:p>
      <w:pPr>
        <w:pStyle w:val="Normal"/>
        <w:jc w:val="center"/>
        <w:rPr>
          <w:b/>
          <w:b/>
          <w:shadow/>
          <w:spacing w:val="140"/>
          <w:lang w:val="en-US" w:eastAsia="en-US"/>
        </w:rPr>
      </w:pPr>
      <w:r>
        <w:rPr>
          <w:b/>
          <w:shadow/>
          <w:spacing w:val="1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910</wp:posOffset>
            </wp:positionH>
            <wp:positionV relativeFrom="paragraph">
              <wp:posOffset>97155</wp:posOffset>
            </wp:positionV>
            <wp:extent cx="3477260" cy="2426970"/>
            <wp:effectExtent l="0" t="0" r="0" b="0"/>
            <wp:wrapTight wrapText="bothSides">
              <wp:wrapPolygon edited="0">
                <wp:start x="5482" y="0"/>
                <wp:lineTo x="4246" y="770"/>
                <wp:lineTo x="1589" y="2910"/>
                <wp:lineTo x="172" y="9336"/>
                <wp:lineTo x="-176" y="9532"/>
                <wp:lineTo x="-176" y="12450"/>
                <wp:lineTo x="703" y="15565"/>
                <wp:lineTo x="4066" y="18679"/>
                <wp:lineTo x="4246" y="19451"/>
                <wp:lineTo x="7254" y="21401"/>
                <wp:lineTo x="8314" y="21401"/>
                <wp:lineTo x="9912" y="21401"/>
                <wp:lineTo x="13275" y="21401"/>
                <wp:lineTo x="18760" y="19647"/>
                <wp:lineTo x="18760" y="18679"/>
                <wp:lineTo x="21592" y="13032"/>
                <wp:lineTo x="21592" y="8557"/>
                <wp:lineTo x="20888" y="6221"/>
                <wp:lineTo x="20176" y="4278"/>
                <wp:lineTo x="19827" y="1745"/>
                <wp:lineTo x="16108" y="0"/>
                <wp:lineTo x="12919" y="0"/>
                <wp:lineTo x="5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pacing w:val="140"/>
          <w:lang w:val="en-US" w:eastAsia="en-US"/>
        </w:rPr>
      </w:pPr>
      <w:r>
        <w:rPr>
          <w:b/>
          <w:shadow/>
          <w:spacing w:val="140"/>
          <w:lang w:val="en-US" w:eastAsia="en-US"/>
        </w:rPr>
      </w:r>
    </w:p>
    <w:p>
      <w:pPr>
        <w:pStyle w:val="Normal"/>
        <w:jc w:val="center"/>
        <w:rPr>
          <w:b/>
          <w:b/>
          <w:shadow/>
          <w:spacing w:val="140"/>
          <w:lang w:val="kk-KZ"/>
        </w:rPr>
      </w:pPr>
      <w:r>
        <w:rPr>
          <w:b/>
          <w:shadow/>
          <w:spacing w:val="140"/>
          <w:lang w:val="kk-KZ"/>
        </w:rPr>
      </w:r>
    </w:p>
    <w:p>
      <w:pPr>
        <w:pStyle w:val="Normal"/>
        <w:jc w:val="center"/>
        <w:rPr>
          <w:b/>
          <w:b/>
          <w:shadow/>
          <w:spacing w:val="140"/>
          <w:lang w:val="kk-KZ"/>
        </w:rPr>
      </w:pPr>
      <w:r>
        <w:rPr>
          <w:b/>
          <w:shadow/>
          <w:spacing w:val="140"/>
          <w:lang w:val="kk-KZ"/>
        </w:rPr>
      </w:r>
    </w:p>
    <w:p>
      <w:pPr>
        <w:pStyle w:val="Normal"/>
        <w:jc w:val="center"/>
        <w:rPr>
          <w:b/>
          <w:b/>
          <w:shadow/>
          <w:spacing w:val="140"/>
          <w:lang w:val="kk-KZ"/>
        </w:rPr>
      </w:pPr>
      <w:r>
        <w:rPr>
          <w:b/>
          <w:shadow/>
          <w:spacing w:val="140"/>
          <w:lang w:val="kk-KZ"/>
        </w:rPr>
      </w:r>
    </w:p>
    <w:p>
      <w:pPr>
        <w:pStyle w:val="Normal"/>
        <w:jc w:val="center"/>
        <w:rPr>
          <w:b/>
          <w:b/>
          <w:shadow/>
          <w:spacing w:val="140"/>
          <w:lang w:val="kk-KZ"/>
        </w:rPr>
      </w:pPr>
      <w:r>
        <w:rPr>
          <w:b/>
          <w:shadow/>
          <w:spacing w:val="14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  <w:lang w:val="kk-KZ"/>
        </w:rPr>
      </w:pPr>
      <w:r>
        <w:rPr>
          <w:b/>
          <w:shadow/>
          <w:spacing w:val="14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pacing w:val="140"/>
        </w:rPr>
      </w:pPr>
      <w:r>
        <w:rPr>
          <w:b/>
          <w:shadow/>
          <w:spacing w:val="1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pacing w:val="14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635</wp:posOffset>
            </wp:positionH>
            <wp:positionV relativeFrom="paragraph">
              <wp:posOffset>-4567555</wp:posOffset>
            </wp:positionV>
            <wp:extent cx="7827010" cy="10972800"/>
            <wp:effectExtent l="0" t="0" r="0" b="0"/>
            <wp:wrapNone/>
            <wp:docPr id="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hadow/>
          <w:spacing w:val="140"/>
          <w:sz w:val="44"/>
          <w:szCs w:val="44"/>
        </w:rPr>
        <w:t>СПРАВОЧНИК-</w:t>
      </w:r>
    </w:p>
    <w:p>
      <w:pPr>
        <w:pStyle w:val="Normal"/>
        <w:jc w:val="center"/>
        <w:rPr>
          <w:b/>
          <w:b/>
          <w:i/>
          <w:i/>
          <w:shadow/>
          <w:spacing w:val="140"/>
          <w:sz w:val="44"/>
          <w:szCs w:val="44"/>
        </w:rPr>
      </w:pPr>
      <w:r>
        <w:rPr>
          <w:b/>
          <w:i/>
          <w:shadow/>
          <w:spacing w:val="1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pacing w:val="140"/>
          <w:sz w:val="44"/>
          <w:szCs w:val="44"/>
        </w:rPr>
      </w:pPr>
      <w:r>
        <w:rPr>
          <w:b/>
          <w:i/>
          <w:shadow/>
          <w:spacing w:val="140"/>
          <w:sz w:val="44"/>
          <w:szCs w:val="44"/>
        </w:rPr>
        <w:t>ПУТЕВОДИТЕЛЬ</w:t>
      </w:r>
    </w:p>
    <w:p>
      <w:pPr>
        <w:pStyle w:val="Normal"/>
        <w:jc w:val="center"/>
        <w:rPr>
          <w:b/>
          <w:b/>
          <w:i/>
          <w:i/>
          <w:shadow/>
          <w:spacing w:val="140"/>
          <w:sz w:val="44"/>
          <w:szCs w:val="44"/>
        </w:rPr>
      </w:pPr>
      <w:r>
        <w:rPr>
          <w:b/>
          <w:i/>
          <w:shadow/>
          <w:spacing w:val="1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hadow/>
          <w:spacing w:val="140"/>
          <w:sz w:val="44"/>
          <w:szCs w:val="44"/>
        </w:rPr>
      </w:pPr>
      <w:r>
        <w:rPr>
          <w:b/>
          <w:i/>
          <w:shadow/>
          <w:spacing w:val="140"/>
          <w:sz w:val="44"/>
          <w:szCs w:val="44"/>
        </w:rPr>
        <w:t>СТУДЕНТА</w:t>
      </w:r>
    </w:p>
    <w:p>
      <w:pPr>
        <w:pStyle w:val="Normal"/>
        <w:jc w:val="center"/>
        <w:rPr>
          <w:b/>
          <w:b/>
          <w:bCs/>
          <w:i/>
          <w:i/>
          <w:shadow/>
          <w:spacing w:val="140"/>
          <w:sz w:val="44"/>
          <w:szCs w:val="44"/>
        </w:rPr>
      </w:pPr>
      <w:r>
        <w:rPr>
          <w:b/>
          <w:bCs/>
          <w:i/>
          <w:shadow/>
          <w:spacing w:val="14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931410" cy="2369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ик – путеводитель </w:t>
      </w:r>
      <w:r>
        <w:rPr>
          <w:bCs/>
          <w:sz w:val="28"/>
          <w:szCs w:val="28"/>
          <w:lang w:val="kk-KZ"/>
        </w:rPr>
        <w:t>студента «</w:t>
      </w:r>
      <w:r>
        <w:rPr>
          <w:bCs/>
          <w:sz w:val="28"/>
          <w:szCs w:val="28"/>
        </w:rPr>
        <w:t>Колледж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экологии и лесного хозяйства, г. Щучинск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Справочник – путеводитель содержит информацию о колледже,  требованиях предъявляемых к студентам колледжа КЭиЛХ, траекторию обучения специальностей, а также справочную информацию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8" w:leader="none"/>
        </w:tabs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Адрес учебного заведения: </w:t>
      </w:r>
      <w:r>
        <w:rPr>
          <w:rFonts w:eastAsia="Calibri"/>
          <w:color w:val="000000"/>
          <w:sz w:val="28"/>
          <w:szCs w:val="28"/>
          <w:lang w:eastAsia="en-US"/>
        </w:rPr>
        <w:t>г. Щучинск, мкр. БСХТ, 18</w:t>
      </w:r>
    </w:p>
    <w:p>
      <w:pPr>
        <w:pStyle w:val="Normal"/>
        <w:tabs>
          <w:tab w:val="clear" w:pos="708"/>
          <w:tab w:val="left" w:pos="6588" w:leader="none"/>
        </w:tabs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Телефон/факс: </w:t>
      </w:r>
      <w:r>
        <w:rPr>
          <w:rFonts w:eastAsia="Calibri"/>
          <w:i/>
          <w:color w:val="000000"/>
          <w:sz w:val="28"/>
          <w:szCs w:val="28"/>
          <w:lang w:eastAsia="en-US"/>
        </w:rPr>
        <w:t>(</w:t>
      </w:r>
      <w:r>
        <w:rPr>
          <w:rFonts w:eastAsia="Calibri"/>
          <w:color w:val="000000"/>
          <w:sz w:val="28"/>
          <w:szCs w:val="28"/>
          <w:lang w:eastAsia="en-US"/>
        </w:rPr>
        <w:t>71636) 4-15-05</w:t>
      </w:r>
    </w:p>
    <w:p>
      <w:pPr>
        <w:pStyle w:val="Normal"/>
        <w:tabs>
          <w:tab w:val="clear" w:pos="708"/>
          <w:tab w:val="left" w:pos="6588" w:leader="none"/>
        </w:tabs>
        <w:ind w:firstLine="709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E-mail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celh</w:t>
      </w:r>
      <w:r>
        <w:rPr>
          <w:rFonts w:eastAsia="Calibri"/>
          <w:color w:val="000000"/>
          <w:sz w:val="28"/>
          <w:szCs w:val="28"/>
          <w:lang w:eastAsia="en-US"/>
        </w:rPr>
        <w:t>1898@mail.ru</w:t>
      </w:r>
    </w:p>
    <w:p>
      <w:pPr>
        <w:pStyle w:val="Normal"/>
        <w:tabs>
          <w:tab w:val="clear" w:pos="708"/>
          <w:tab w:val="left" w:pos="6588" w:leader="none"/>
        </w:tabs>
        <w:ind w:firstLine="709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Сайт учебного заведения:</w:t>
      </w:r>
      <w:r>
        <w:rPr>
          <w:rFonts w:eastAsia="Calibri"/>
          <w:color w:val="000000"/>
          <w:sz w:val="28"/>
          <w:szCs w:val="28"/>
          <w:lang w:eastAsia="en-US"/>
        </w:rPr>
        <w:t xml:space="preserve"> pt0004.</w:t>
      </w:r>
      <w:r>
        <w:rPr>
          <w:rFonts w:eastAsia="Calibri"/>
          <w:color w:val="000000"/>
          <w:sz w:val="28"/>
          <w:szCs w:val="28"/>
          <w:lang w:val="en-US" w:eastAsia="en-US"/>
        </w:rPr>
        <w:t>burabay</w:t>
      </w:r>
      <w:r>
        <w:rPr>
          <w:rFonts w:eastAsia="Calibri"/>
          <w:color w:val="000000"/>
          <w:sz w:val="28"/>
          <w:szCs w:val="28"/>
          <w:lang w:eastAsia="en-US"/>
        </w:rPr>
        <w:t>.а</w:t>
      </w:r>
      <w:r>
        <w:rPr>
          <w:rFonts w:eastAsia="Calibri"/>
          <w:color w:val="000000"/>
          <w:sz w:val="28"/>
          <w:szCs w:val="28"/>
          <w:lang w:val="en-US" w:eastAsia="en-US"/>
        </w:rPr>
        <w:t>kmoedu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k</w:t>
      </w:r>
      <w:r>
        <w:rPr>
          <w:rFonts w:eastAsia="Calibri"/>
          <w:color w:val="000000"/>
          <w:sz w:val="28"/>
          <w:szCs w:val="28"/>
          <w:lang w:eastAsia="en-US"/>
        </w:rPr>
        <w:t>z</w:t>
      </w:r>
    </w:p>
    <w:p>
      <w:pPr>
        <w:pStyle w:val="Normal"/>
        <w:tabs>
          <w:tab w:val="clear" w:pos="708"/>
          <w:tab w:val="left" w:pos="6588" w:leader="none"/>
        </w:tabs>
        <w:ind w:firstLine="709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Лиценз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(номер, дата выдачи, кем выдана): </w:t>
      </w:r>
      <w:r>
        <w:rPr>
          <w:rFonts w:eastAsia="Calibri"/>
          <w:color w:val="000000"/>
          <w:sz w:val="28"/>
          <w:szCs w:val="28"/>
          <w:lang w:eastAsia="en-US"/>
        </w:rPr>
        <w:t xml:space="preserve">№ </w:t>
      </w:r>
      <w:r>
        <w:rPr>
          <w:rFonts w:eastAsia="Calibri"/>
          <w:color w:val="000000"/>
          <w:sz w:val="28"/>
          <w:szCs w:val="28"/>
          <w:lang w:val="en-US" w:eastAsia="en-US"/>
        </w:rPr>
        <w:t>KZ</w:t>
      </w:r>
      <w:r>
        <w:rPr>
          <w:rFonts w:eastAsia="Calibri"/>
          <w:color w:val="000000"/>
          <w:sz w:val="28"/>
          <w:szCs w:val="28"/>
          <w:lang w:eastAsia="en-US"/>
        </w:rPr>
        <w:t>88</w:t>
      </w:r>
      <w:r>
        <w:rPr>
          <w:rFonts w:eastAsia="Calibri"/>
          <w:color w:val="000000"/>
          <w:sz w:val="28"/>
          <w:szCs w:val="28"/>
          <w:lang w:val="en-US" w:eastAsia="en-US"/>
        </w:rPr>
        <w:t>LAA</w:t>
      </w:r>
      <w:r>
        <w:rPr>
          <w:rFonts w:eastAsia="Calibri"/>
          <w:color w:val="000000"/>
          <w:sz w:val="28"/>
          <w:szCs w:val="28"/>
          <w:lang w:eastAsia="en-US"/>
        </w:rPr>
        <w:t>00007153, от 30.05.2016 года, Департамент по контролю в сфере образования Акмолинской области Комитета по контролю в сфере образования и науки МОН РК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32"/>
          <w:szCs w:val="28"/>
        </w:rPr>
        <w:t xml:space="preserve">Для </w:t>
      </w:r>
      <w:r>
        <w:rPr>
          <w:b/>
          <w:bCs/>
          <w:i/>
          <w:color w:val="FF0000"/>
          <w:sz w:val="32"/>
          <w:szCs w:val="28"/>
          <w:lang w:val="kk-KZ"/>
        </w:rPr>
        <w:t>студентов</w:t>
      </w:r>
      <w:r>
        <w:rPr>
          <w:b/>
          <w:bCs/>
          <w:i/>
          <w:color w:val="FF0000"/>
          <w:sz w:val="32"/>
          <w:szCs w:val="28"/>
        </w:rPr>
        <w:t xml:space="preserve"> Колледжа Экологии и Лесного Хозяйств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ДОРОГОЙ  СТУДЕНТ!</w:t>
      </w:r>
    </w:p>
    <w:p>
      <w:pPr>
        <w:pStyle w:val="Normal"/>
        <w:ind w:left="567" w:right="56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тал студентом Колледжа экологии и лесного хозяйств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ссия колледжа</w:t>
      </w:r>
      <w:r>
        <w:rPr>
          <w:sz w:val="28"/>
          <w:szCs w:val="28"/>
        </w:rPr>
        <w:t>: подготовка высококвалифицированных и конкурентоспособных специалистов в условиях индустриально-инновационной модернизации экономики и обновления содержания образова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иссии мы хотим, чтобы наш студен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едовал нашим традициям и Кодексу че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л в установленные сроки рабочий учебный пл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являл интерес к наук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овал в работе молодежных организаций.</w:t>
      </w:r>
    </w:p>
    <w:p>
      <w:pPr>
        <w:pStyle w:val="Normal"/>
        <w:tabs>
          <w:tab w:val="clear" w:pos="708"/>
          <w:tab w:val="left" w:pos="7341" w:leader="none"/>
        </w:tabs>
        <w:ind w:left="57" w:right="-12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 коллегиальности, взаимоуважения друг к другу и студентам как индивидуальностям – отличительная особенность нашего колледжа. </w:t>
      </w:r>
    </w:p>
    <w:p>
      <w:pPr>
        <w:pStyle w:val="Normal"/>
        <w:tabs>
          <w:tab w:val="clear" w:pos="708"/>
          <w:tab w:val="left" w:pos="7353" w:leader="none"/>
        </w:tabs>
        <w:ind w:left="57" w:right="-12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ша цель – помочь реализовать твои возможности, способности и потенциал. Успех работы колледжа определяется нашей внутренней культурой. Наши основные ценности и надежды определяют характер колледжа и становятся основными критериями при принятии решений. Колледж создает для тебя все условия по успешному и творческому обучению по выбранной специальности.</w:t>
      </w:r>
    </w:p>
    <w:p>
      <w:pPr>
        <w:pStyle w:val="Normal"/>
        <w:tabs>
          <w:tab w:val="clear" w:pos="708"/>
          <w:tab w:val="left" w:pos="7353" w:leader="none"/>
        </w:tabs>
        <w:ind w:left="57" w:right="-12" w:firstLine="570"/>
        <w:jc w:val="both"/>
        <w:rPr/>
      </w:pPr>
      <w:r>
        <w:rPr>
          <w:sz w:val="28"/>
          <w:szCs w:val="28"/>
        </w:rPr>
        <w:t>С первых дней с тобой начнет работать куратор, который будет помогать тебе в течение  обучения, реализации твоих интересов, оценке твоих интересов, оценке твоих способностей к успеху, выбирать кружки  и решать все возникающие проблемы при изучении дисциплин .</w:t>
      </w:r>
    </w:p>
    <w:p>
      <w:pPr>
        <w:pStyle w:val="Normal"/>
        <w:tabs>
          <w:tab w:val="clear" w:pos="708"/>
          <w:tab w:val="left" w:pos="7353" w:leader="none"/>
        </w:tabs>
        <w:ind w:left="57" w:right="-12" w:firstLine="570"/>
        <w:jc w:val="both"/>
        <w:rPr>
          <w:sz w:val="28"/>
          <w:szCs w:val="28"/>
        </w:rPr>
      </w:pPr>
      <w:r>
        <w:rPr>
          <w:sz w:val="28"/>
          <w:szCs w:val="28"/>
        </w:rPr>
        <w:t>Мы верим, что ты поймешь нас и поможешь реализовать нашу миссию.</w:t>
      </w:r>
    </w:p>
    <w:p>
      <w:pPr>
        <w:pStyle w:val="Normal"/>
        <w:tabs>
          <w:tab w:val="clear" w:pos="708"/>
          <w:tab w:val="left" w:pos="6718" w:leader="none"/>
        </w:tabs>
        <w:ind w:left="57" w:right="567" w:firstLine="570"/>
        <w:jc w:val="both"/>
        <w:rPr>
          <w:sz w:val="28"/>
          <w:szCs w:val="28"/>
        </w:rPr>
      </w:pPr>
      <w:r>
        <w:rPr>
          <w:sz w:val="28"/>
          <w:szCs w:val="28"/>
        </w:rPr>
        <w:t>Добро пожаловать!</w:t>
      </w:r>
    </w:p>
    <w:p>
      <w:pPr>
        <w:pStyle w:val="Normal"/>
        <w:tabs>
          <w:tab w:val="clear" w:pos="708"/>
          <w:tab w:val="left" w:pos="6718" w:leader="none"/>
        </w:tabs>
        <w:ind w:left="57" w:right="567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FF0000"/>
          <w:sz w:val="32"/>
          <w:szCs w:val="32"/>
          <w:lang w:val="kk-K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6260</wp:posOffset>
            </wp:positionH>
            <wp:positionV relativeFrom="paragraph">
              <wp:posOffset>161290</wp:posOffset>
            </wp:positionV>
            <wp:extent cx="982345" cy="799465"/>
            <wp:effectExtent l="0" t="0" r="0" b="0"/>
            <wp:wrapNone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2"/>
          <w:szCs w:val="32"/>
        </w:rPr>
        <w:t xml:space="preserve">1. ОРГАНИЗАЦИЯ ОБУЧЕНИЯ В </w:t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</w:rPr>
        <w:t>КОЛЛЕДЖЕ ЭКОЛОГИИ И ЛЕСНОГО ХОЗЯЙСТВА,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ГОРОД ЩУЧИНСК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sz w:val="28"/>
          <w:szCs w:val="28"/>
          <w:lang w:eastAsia="ar-SA" w:bidi="en-US"/>
        </w:rPr>
      </w:pPr>
      <w:r>
        <w:rPr>
          <w:b/>
          <w:bCs/>
          <w:i/>
          <w:iCs/>
          <w:color w:val="FF0000"/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both"/>
        <w:rPr>
          <w:b/>
          <w:b/>
          <w:bCs/>
          <w:iCs/>
          <w:sz w:val="28"/>
          <w:szCs w:val="28"/>
          <w:lang w:eastAsia="ar-SA" w:bidi="en-US"/>
        </w:rPr>
      </w:pPr>
      <w:r>
        <w:rPr>
          <w:b/>
          <w:bCs/>
          <w:iCs/>
          <w:sz w:val="28"/>
          <w:szCs w:val="28"/>
          <w:lang w:eastAsia="ar-SA" w:bidi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      </w:t>
      </w:r>
      <w:r>
        <w:rPr>
          <w:b/>
          <w:bCs/>
          <w:i/>
          <w:iCs/>
          <w:sz w:val="28"/>
          <w:szCs w:val="28"/>
          <w:lang w:val="kk-KZ" w:eastAsia="en-US" w:bidi="en-US"/>
        </w:rPr>
        <w:t>Мамандығы:</w:t>
      </w:r>
      <w:r>
        <w:rPr>
          <w:b/>
          <w:bCs/>
          <w:iCs/>
          <w:sz w:val="28"/>
          <w:szCs w:val="28"/>
          <w:lang w:val="kk-KZ" w:eastAsia="en-US" w:bidi="en-US"/>
        </w:rPr>
        <w:t xml:space="preserve"> </w:t>
      </w:r>
      <w:r>
        <w:rPr>
          <w:b/>
          <w:iCs/>
          <w:sz w:val="28"/>
          <w:szCs w:val="28"/>
          <w:lang w:eastAsia="en-US" w:bidi="en-US"/>
        </w:rPr>
        <w:t xml:space="preserve">1509000 «ЭКОЛОГИЯ ЖӘНЕ ТАБИҒАТТЫ ҚОРҒАУ </w:t>
      </w:r>
    </w:p>
    <w:p>
      <w:pPr>
        <w:pStyle w:val="Normal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  <w:t xml:space="preserve">                                               </w:t>
      </w:r>
      <w:r>
        <w:rPr>
          <w:b/>
          <w:iCs/>
          <w:sz w:val="28"/>
          <w:szCs w:val="28"/>
          <w:lang w:eastAsia="en-US" w:bidi="en-US"/>
        </w:rPr>
        <w:t>ҚЫЗМЕТІ»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kk-KZ" w:eastAsia="en-US"/>
        </w:rPr>
        <w:t xml:space="preserve">     </w:t>
      </w:r>
      <w:r>
        <w:rPr>
          <w:rFonts w:eastAsia="Calibri"/>
          <w:b/>
          <w:i/>
          <w:sz w:val="28"/>
          <w:szCs w:val="28"/>
          <w:lang w:eastAsia="en-US"/>
        </w:rPr>
        <w:t>Специальность:</w:t>
      </w:r>
      <w:r>
        <w:rPr>
          <w:rFonts w:eastAsia="Calibri"/>
          <w:b/>
          <w:sz w:val="28"/>
          <w:szCs w:val="28"/>
          <w:lang w:eastAsia="en-US"/>
        </w:rPr>
        <w:t xml:space="preserve">  1509000  «ЭКОЛОГИЯ И ПРИРОДООХРАННА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ДЕЯТЕЛЬНОСТЬ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удент должен обладать навыками:</w:t>
      </w:r>
    </w:p>
    <w:p>
      <w:pPr>
        <w:pStyle w:val="Normal"/>
        <w:tabs>
          <w:tab w:val="clear" w:pos="708"/>
          <w:tab w:val="left" w:pos="6134" w:leader="none"/>
        </w:tabs>
        <w:ind w:firstLine="567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понятия эколо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ы,      нормативно-правовые     акты      в     области     экологии,      охраны      природы      и природополь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 экологическ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ологические круговор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ы экологи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волюцию типов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и эволюцию экосистем и биосф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ые базы экологического права Р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о охраняемые природные территории Р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Республики Казахстан «Об охране окружающей сре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ку безопасности при работе с приб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ую систему мониторинга окружающей среды и природных ресур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  загрязнений,    методы    очистки    и   охраны   атмосферного    воздуха,    воды,   почвы, растительного и животного 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иды, объекты, формы и методы экологическ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и дать анализ нормативам качества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ину, противоправность, вред в экологическом правонаруше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авильный выбор аппаратуры и условий анализ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ть состояние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ять виды, источники и объекты загрязнения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ть мероприятия по охране окружающей ср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бирать пробы воздуха, воды, почвы для исследования загрязнения.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z w:val="28"/>
          <w:szCs w:val="28"/>
          <w:lang w:eastAsia="ar-SA" w:bidi="en-US"/>
        </w:rPr>
      </w:pPr>
      <w:r>
        <w:rPr>
          <w:b/>
          <w:bCs/>
          <w:i/>
          <w:iCs/>
          <w:sz w:val="28"/>
          <w:szCs w:val="28"/>
          <w:lang w:eastAsia="ar-SA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0</wp:posOffset>
            </wp:positionH>
            <wp:positionV relativeFrom="paragraph">
              <wp:posOffset>96520</wp:posOffset>
            </wp:positionV>
            <wp:extent cx="791845" cy="7931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kk-KZ" w:eastAsia="en-US" w:bidi="en-US"/>
        </w:rPr>
        <w:t>Мамандығы: 1508000 «ОРМАН ШАРУАШЫЛЫҒЫ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БАҚ-САЯБАҚ  ЖӘНЕ ЛАНДШАФТ ҚҰРЫЛЫС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Специальность: 1508000  «ЛЕСНОЕ ХОЗЯЙСТВО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САДОВО-ПАРКОВО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И ЛАНДШАФТНОЕ СТРОИТЕЛЬСТВО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удент должен обладать навыкам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е законодательство, Закон "Об охране природы", нормативно-правовые акты по лесному хозяйств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      лесовыращивания      и      лесопользования,      мероприятия   по восстановлению леса, методы защиты и охраны лес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нципы ведения лесного хозяйства в условиях рыночных отношений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четы технико-экономических и производственных показател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ые    вопросы    лесовосстановления    и    лесоразведения,    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технику выращивания посадочного материала, вопросы лесной селекции и семеноводства.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ротехнику, технологию и средства механизации работ в лесном хозяйстве; границы участка и входящих в него обходов.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сех противопожарных сооружений, водоемов и пунктов связи. Экономику, организацию производства, труда и управления;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и расценки на работы в лесном хозяйстве. 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огнестрельным оружием и его применение; 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храны труда и техники безопасности. </w:t>
      </w:r>
    </w:p>
    <w:p>
      <w:pPr>
        <w:pStyle w:val="Normal"/>
        <w:numPr>
          <w:ilvl w:val="0"/>
          <w:numId w:val="13"/>
        </w:numPr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ауки и техники в области лесного </w:t>
      </w:r>
      <w:bookmarkStart w:id="0" w:name="c287c"/>
      <w:bookmarkEnd w:id="0"/>
      <w:r>
        <w:rPr>
          <w:sz w:val="28"/>
          <w:szCs w:val="28"/>
        </w:rPr>
        <w:t>хозяйства, охраны и защиты лес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древесные породы, тип леса, качество семян, болезни и вредителей лес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ести учет лесопродукции, лесонарушений, учетно-отчетную    документацию, </w:t>
      </w:r>
      <w:r>
        <w:rPr>
          <w:color w:val="000000"/>
          <w:spacing w:val="1"/>
          <w:sz w:val="28"/>
          <w:szCs w:val="28"/>
        </w:rPr>
        <w:t>рассчитывать технико-экономические и производственные показател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структаж по ТБ, контроль за состоянием охраны и безопасности тру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обмер и учет заготовленной лесопродук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выполнение производственного плана пол лесовыращиванию, составлять техническую, учетную и отчетную документацию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конодательные и нормативные акты в области строительст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троительные нормы и правила на проектирование и благоустройство территорий, конструктивных элементов из различных строительных материал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ю и агротехнику садово-паркового строительства и методы ухода за зелеными насаждения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новные принципы организации труда и подготовки территори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щие принципы проектирования; основы организации деятельности объектов зеленого строительств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казатели производственно-хозяйственной деятельности предприят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удовое законодательство, правила и нормы охраны труда, меры по охране и защите окружающей среды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еспечивать производство работ по садово-парковому строительству на объектах и территориях с учетом существующей агротехники производства работ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инвентаризационные работы на объектах, подлежащих реконструкции зеленых насаждени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водить оценку объекта озеленения по конструктивным элементам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ставлять ведомости объемов работ на ремонт; составлять сметы на строительство объектов и ухода за ни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ировать и оценивать состояние техники безопасности на объектах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ind w:left="2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kk-KZ" w:eastAsia="en-US" w:bidi="en-US"/>
        </w:rPr>
      </w:pPr>
      <w:r>
        <w:rPr>
          <w:b/>
          <w:bCs/>
          <w:i/>
          <w:iCs/>
          <w:color w:val="000000"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Мамандығы: 0104000 КӘСІПТІК ОҚЫТУ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 </w:t>
      </w:r>
      <w:r>
        <w:rPr>
          <w:b/>
          <w:bCs/>
          <w:i/>
          <w:iCs/>
          <w:sz w:val="28"/>
          <w:szCs w:val="28"/>
          <w:lang w:val="kk-KZ" w:eastAsia="en-US" w:bidi="en-US"/>
        </w:rPr>
        <w:t>(САЛАЛАР БОЙЫНШ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     </w:t>
      </w:r>
      <w:r>
        <w:rPr>
          <w:b/>
          <w:bCs/>
          <w:i/>
          <w:iCs/>
          <w:sz w:val="28"/>
          <w:szCs w:val="28"/>
          <w:lang w:val="kk-KZ" w:eastAsia="en-US" w:bidi="en-US"/>
        </w:rPr>
        <w:t>Специальность:  0104000 ПРОФЕССИОНАЛЬНОЕ ОБУЧЕНИЕ  (ПО ОТРАСЛЯМ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удент должен обладать навыками: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процесса производственного обучения учащихся профессионально-технических шко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о строительно-монтажных работ в соответствии с проектами, рабочими чертежами и нормативными документам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на высоком профессиональном и методическом уровне уроке производственного обучения в профессионально-технических школах и других учебных заведения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оизводственно-технологические, производственно-управленческие конструкторские, опытно-экспериментальные операции по производству строительно-монтажных рабо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осуществлять строительные процессы, работы согласно проекту организации работ и проекту организации строитель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графики и календарные планы сроков строительства, и строительных генеральных план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 использовать оборудование, строительные материалы, материальные средств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профессиональными компетенциями.</w:t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kk-KZ" w:eastAsia="en-US" w:bidi="en-US"/>
        </w:rPr>
      </w:pPr>
      <w:r>
        <w:rPr>
          <w:b/>
          <w:bCs/>
          <w:i/>
          <w:iCs/>
          <w:color w:val="000000"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3225</wp:posOffset>
            </wp:positionH>
            <wp:positionV relativeFrom="paragraph">
              <wp:posOffset>357505</wp:posOffset>
            </wp:positionV>
            <wp:extent cx="865505" cy="779145"/>
            <wp:effectExtent l="0" t="0" r="0" b="0"/>
            <wp:wrapTight wrapText="bothSides">
              <wp:wrapPolygon edited="0">
                <wp:start x="-609" y="0"/>
                <wp:lineTo x="-609" y="21184"/>
                <wp:lineTo x="21516" y="21184"/>
                <wp:lineTo x="21516" y="0"/>
                <wp:lineTo x="-609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  <w:lang w:val="kk-KZ" w:eastAsia="en-US" w:bidi="en-US"/>
        </w:rPr>
        <w:t>Мамандығы: 1401000 «ҒИМАРАТТАР МЕН ҚҰРЫЛЫМДАРЫН САЛ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ЖӘНЕ ПАЙДАЛАНУ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Специальность:  1401000  «СТРОИТЕЛЬСТВО И ЭКСПЛУАТ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ЗДАНИЙ И СООРУЖЕНИЙ»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kk-KZ" w:eastAsia="en-US" w:bidi="en-US"/>
        </w:rPr>
      </w:pPr>
      <w:r>
        <w:rPr>
          <w:b/>
          <w:bCs/>
          <w:i/>
          <w:iCs/>
          <w:color w:val="000000"/>
          <w:sz w:val="28"/>
          <w:szCs w:val="28"/>
          <w:lang w:val="kk-KZ" w:eastAsia="en-US" w:bidi="en-US"/>
        </w:rPr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удент должен обладать навыками: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методы  расчёта элементов строительных  конструкци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ные  свойства  строительных  материалов, технологические методы их  изготовл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ные  виды  геодезических  работ при  проектировании, строительстве и  эксплуатации  зданий  и  сооружени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инженерно-техническое  оборудование  зданий: теплоснабжение, вентиляцию, газоснабжение,  водопроводные  сети  и  оборудование, внутридомовую  канализацию и  производство  санитарно-технических  работ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электрооборудование   строительных  площадок, источники электроснабжения, электрические  сети, требования  электробезопасности при  работе   с электроустановкам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Детали  строительных  машин  средств  малой  механизации, механизмы и оборудование, применяемые  при производстве строительно-монтажных  и ремонтных  работ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действующие  на  территории Республики  Казахстан ГОСТы   и  строительные  нормы  и правила (СНиПы), применяемые при  проектировании и  производстве  строительно-монтажных и  ремонтных  работ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методы, приёмы  технического  черчения, основы  начертательной  геометри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ные  положения  статики, кинематики, динамики  в  технической  механике, основ расчёта  на  прочность  детале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применение  и  свойства  основных   конструкционных  материалов, применяемых   в строительстве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ные  положения, общие   понятия и определения в  области  стандартизации, основные  вопросы  взаимозаменяемости  и  технических  измерений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законы  экономического  развития строительной отрасли  в условиях  рыночной  экономик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вопросы  охраны  труда, техники   безопасности  и  охраны  окружающей  сред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средства  контроля  за состоянием  окружающей  среды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технологическую  оснастку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производственные  программы и  плановые  задания и  анализировать  их выполнение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требования, которые  предъявляются  к  документу, реквизиты ,их оформление, службу  документационного обеспечения, их  функци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методику  составления  служебного  письма, классификацию и  движение  документов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регистрацию исходящей  и  входящей  корреспонденции, применение ЭВМ в  делопроизводстве, хранение, оформление, передачу  дел  в архив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направления  совершенствования технологии  производства  строительных  материалов  и  изделий и  перспективы  их  использова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законы, методы технического  черчения, основы  начертательной  геометрии  и  компьютерной  график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государственный, русский  и  иностранный   языки  и  владеть лексическим и грамматическим минимумом, необходимым  для  чтения  и перевода  (со словарём) текстов  профессиональной  направленност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ные  исторические  факты, даты, события  и  имена исторических  и  современных деятелей  Казахстан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ы  здорового образа жизн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бщие  положения экономической  теори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Культуру  народов  Казахстана и  перспективы  её  дальнейшего развит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нравственные  нормы регулирования  отношений между  людьми  в  обществе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обенности  процесса социализации личности, формы  регуляции и саморегуляции  социального  поведения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права  и   свободы  человека  и  гражданина, механизмы  их  реализаци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правовые и нравственно-этические  нормы  в  сфере  профессиональной 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методику  составления  служебного  письма, классификацию  и  движение  документов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использовать геодезические  приборы  при  выполнении  различных   видов  геодезической съёмки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на  основе  технико-экономического  расчёта выбирать  оптимальный   вариант комплексной  механизации производства  работ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составлять  и читать чертежи, пользоваться  справочниками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пользоваться  стандартами, выбирать  посадки, назначать  допуски, правильно  выбирать  измерительные  средства  и  пользоваться  ими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беспечивать  производство  строительно-монтажных и  ремонтных  работ в соответствии с проектом  производства  работ, рабочими чертежами, требованиями  нормативных  документов и  сроками  сдачи  объектов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рганизовывать  работу на  строительном   участке по  приёмке и  складированию строительных  материалов  и  конструкций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контролировать  технологическую  последовательность производства  работ  и  обеспечивать качество  строительно-монтажных  и  ремонтных  работ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 xml:space="preserve"> </w:t>
      </w:r>
      <w:r>
        <w:rPr>
          <w:bCs/>
          <w:iCs/>
          <w:sz w:val="28"/>
          <w:szCs w:val="28"/>
          <w:lang w:eastAsia="ar-SA" w:bidi="en-US"/>
        </w:rPr>
        <w:t>производить  различные  виды  работ  согласно  получаемой  рабочей  профессии: кладку  из  мелкоразмерных  элементов, установку  и разборку опалубки,  бетонирование, оштукатуривание  поверхностей, плотничные  работы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свободно  читать  проектную  документацию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выполнять  работы  в  пределах  полученной  рабочей  профессии, а  при  соответствующей  подготовке и  по  смежным  профессиям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своевременно  выявлять  дефекты, причины  их  возникновения, устранять  и  предупреждать  их  появление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использовать  рабочие  чертежи  при  выполнении  строительно-монтажных  и  ремонтных работ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руководить  работой   рабочих  звеньев.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использовать  расчёты  на  прочность   материалов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грамотно  использовать  профессиональную  лексику, быть  способным  применять знания  казахского, русского  и  иностранного языков  в  своей  профессиональной 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находить  и  использовать экономическую  информацию, необходимую для  ориентации в своей  профессиональной  деятельности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 xml:space="preserve"> </w:t>
      </w:r>
      <w:r>
        <w:rPr>
          <w:bCs/>
          <w:iCs/>
          <w:sz w:val="28"/>
          <w:szCs w:val="28"/>
          <w:lang w:eastAsia="ar-SA" w:bidi="en-US"/>
        </w:rPr>
        <w:t>использовать  нормативно-правовые  документы, регламентирующие  профессиональную  деятельность  специалиста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правильно  разместить и  заполнить  реквизиты, составлять и  оформлять  различные  документы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пределять  экономическую эффективность  приспособлений, инструментов, механизмов, используемых   в  строительно-монтажном  и ремонтном  производстве;</w:t>
      </w:r>
    </w:p>
    <w:p>
      <w:pPr>
        <w:pStyle w:val="Normal"/>
        <w:numPr>
          <w:ilvl w:val="0"/>
          <w:numId w:val="1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риентироваться  в  действующем  законодательстве Республики  Казахстан  и  нормативно-правовой  базе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</w:r>
    </w:p>
    <w:p>
      <w:pPr>
        <w:pStyle w:val="Normal"/>
        <w:spacing w:lineRule="atLeast" w:line="0"/>
        <w:ind w:left="709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val="en-US" w:eastAsia="en-US" w:bidi="en-US"/>
        </w:rPr>
      </w:pPr>
      <w:r>
        <w:rPr>
          <w:rFonts w:eastAsia="Calibri"/>
          <w:b/>
          <w:bCs/>
          <w:i/>
          <w:iCs/>
          <w:sz w:val="28"/>
          <w:szCs w:val="28"/>
          <w:lang w:val="en-US" w:eastAsia="en-US" w:bidi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3225</wp:posOffset>
            </wp:positionH>
            <wp:positionV relativeFrom="paragraph">
              <wp:posOffset>-66675</wp:posOffset>
            </wp:positionV>
            <wp:extent cx="892810" cy="861695"/>
            <wp:effectExtent l="0" t="0" r="0" b="0"/>
            <wp:wrapTight wrapText="bothSides">
              <wp:wrapPolygon edited="0">
                <wp:start x="-606" y="0"/>
                <wp:lineTo x="-606" y="21042"/>
                <wp:lineTo x="21510" y="21042"/>
                <wp:lineTo x="21510" y="0"/>
                <wp:lineTo x="-606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Мамандығы: 1510000  «АУЫЛ ШАРУАШЫЛЫҒЫ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>МЕХАНИКАЛАНДЫРУ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     </w:t>
      </w: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Специальность:  1510000  «МЕХАНИЗАЦИЯ СЕЛЬСКОГО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kk-KZ" w:eastAsia="en-US" w:bidi="en-US"/>
        </w:rPr>
      </w:pPr>
      <w:r>
        <w:rPr>
          <w:b/>
          <w:bCs/>
          <w:i/>
          <w:iCs/>
          <w:sz w:val="28"/>
          <w:szCs w:val="28"/>
          <w:lang w:val="kk-KZ" w:eastAsia="en-US" w:bidi="en-US"/>
        </w:rPr>
        <w:t xml:space="preserve">                                                      </w:t>
      </w:r>
      <w:r>
        <w:rPr>
          <w:b/>
          <w:bCs/>
          <w:i/>
          <w:iCs/>
          <w:sz w:val="28"/>
          <w:szCs w:val="28"/>
          <w:lang w:val="kk-KZ" w:eastAsia="en-US" w:bidi="en-US"/>
        </w:rPr>
        <w:t>ХОЗЯЙСТВА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>Студент должен обладать навыками: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Государственный казахский язык, русский язык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ные положения организации сельскохозяйственных предприятий различных форм собственности, инструкции и руководящие материалы по специальности, устройства, назначения, принципы действия тракторов, сельскохозяйственной техники, организацию её эффективного использования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Свойства растений и животных как объектов взаимодействующих с сельскохозяйственными машинами, основные мероприятия, связанные с рациональным использованием и защитой окружающей среды, технического обслуживания и ремонта сельскохозяйственной техник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Основы компьютерных технолог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Программу здорового образа жизн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 xml:space="preserve">составлять и осуществлять выполнение плана работ и график технической и производственной эксплуатации МТП, организовывать высокопроизводительные  использование МТП и качественное проведение технического обслуживания и текущего ремонта машин с выполнением основных регулировок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jc w:val="both"/>
        <w:rPr>
          <w:bCs/>
          <w:iCs/>
          <w:sz w:val="28"/>
          <w:szCs w:val="28"/>
          <w:lang w:eastAsia="ar-SA" w:bidi="en-US"/>
        </w:rPr>
      </w:pPr>
      <w:r>
        <w:rPr>
          <w:bCs/>
          <w:iCs/>
          <w:sz w:val="28"/>
          <w:szCs w:val="28"/>
          <w:lang w:eastAsia="ar-SA" w:bidi="en-US"/>
        </w:rPr>
        <w:t>работать в сельскохозяйственном производстве по эксплуатации, текущему ремонту и техническому обслуживанию МТП.</w:t>
      </w:r>
    </w:p>
    <w:p>
      <w:pPr>
        <w:pStyle w:val="Normal"/>
        <w:rPr>
          <w:bCs/>
          <w:iCs/>
          <w:color w:val="000000"/>
          <w:sz w:val="28"/>
          <w:szCs w:val="28"/>
          <w:lang w:eastAsia="ar-SA" w:bidi="en-US"/>
        </w:rPr>
      </w:pPr>
      <w:r>
        <w:rPr>
          <w:bCs/>
          <w:iCs/>
          <w:color w:val="000000"/>
          <w:sz w:val="28"/>
          <w:szCs w:val="28"/>
          <w:lang w:eastAsia="ar-SA" w:bidi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 обучения: на базе 9 классов – 3 года 6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 базе 11 классов – 2 года 6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ведется по  очной и заочной форм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 колледже: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высококвалифицированный преподавательский состав;</w:t>
      </w:r>
    </w:p>
    <w:p>
      <w:pPr>
        <w:pStyle w:val="Normal"/>
        <w:rPr/>
      </w:pPr>
      <w:r>
        <w:rPr>
          <w:sz w:val="28"/>
          <w:szCs w:val="28"/>
        </w:rPr>
        <w:t>- основательная материально-техническая база;</w:t>
      </w:r>
    </w:p>
    <w:p>
      <w:pPr>
        <w:pStyle w:val="Normal"/>
        <w:rPr/>
      </w:pPr>
      <w:r>
        <w:rPr>
          <w:sz w:val="28"/>
          <w:szCs w:val="28"/>
        </w:rPr>
        <w:t>- оборудованные интерактивными досками и эстетически оформленные  учебные аудитории;</w:t>
      </w:r>
    </w:p>
    <w:p>
      <w:pPr>
        <w:pStyle w:val="Normal"/>
        <w:rPr/>
      </w:pPr>
      <w:r>
        <w:rPr>
          <w:sz w:val="28"/>
          <w:szCs w:val="28"/>
        </w:rPr>
        <w:t>- библиотека, постоянно пополняемая новой научной, учебной и научно-методической литературой;</w:t>
      </w:r>
    </w:p>
    <w:p>
      <w:pPr>
        <w:pStyle w:val="Normal"/>
        <w:rPr/>
      </w:pPr>
      <w:r>
        <w:rPr>
          <w:sz w:val="28"/>
          <w:szCs w:val="28"/>
        </w:rPr>
        <w:t>- компьютерные классы и новейшие компьютерные технологии, доступные для каждого учащегося;</w:t>
      </w:r>
    </w:p>
    <w:p>
      <w:pPr>
        <w:pStyle w:val="Normal"/>
        <w:rPr/>
      </w:pPr>
      <w:r>
        <w:rPr>
          <w:sz w:val="28"/>
          <w:szCs w:val="28"/>
        </w:rPr>
        <w:t>- уникальная система воспитания студентов, основанная на сочетании строгой дисциплины, самодисциплины и  свободного развития творческой личности;</w:t>
      </w:r>
    </w:p>
    <w:p>
      <w:pPr>
        <w:pStyle w:val="Normal"/>
        <w:rPr/>
      </w:pPr>
      <w:r>
        <w:rPr>
          <w:sz w:val="28"/>
          <w:szCs w:val="28"/>
        </w:rPr>
        <w:t>- атмосфера взаимного доверия и сотрудничества между преподавателями и учащимися;</w:t>
      </w:r>
    </w:p>
    <w:p>
      <w:pPr>
        <w:pStyle w:val="Normal"/>
        <w:rPr/>
      </w:pPr>
      <w:r>
        <w:rPr>
          <w:sz w:val="28"/>
          <w:szCs w:val="28"/>
        </w:rPr>
        <w:t>- уникальные природные условия, сосновый бор, озеро, туристический комплекс;</w:t>
      </w:r>
    </w:p>
    <w:p>
      <w:pPr>
        <w:pStyle w:val="Normal"/>
        <w:rPr/>
      </w:pPr>
      <w:r>
        <w:rPr>
          <w:sz w:val="28"/>
          <w:szCs w:val="28"/>
        </w:rPr>
        <w:t>- общежитие, столовая, магазин, рядом остан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культурно-массовых мероприятий: КВН, дискотеки, тематические вечера, увлекательные конкурсы, выставки, встречи с интересными людьми, концерты; </w:t>
      </w:r>
    </w:p>
    <w:p>
      <w:pPr>
        <w:pStyle w:val="Normal"/>
        <w:rPr/>
      </w:pPr>
      <w:r>
        <w:rPr>
          <w:sz w:val="28"/>
          <w:szCs w:val="28"/>
        </w:rPr>
        <w:t>- призовые места в конкурсах городского, областного уровня;</w:t>
      </w:r>
    </w:p>
    <w:p>
      <w:pPr>
        <w:pStyle w:val="Normal"/>
        <w:rPr/>
      </w:pPr>
      <w:r>
        <w:rPr>
          <w:sz w:val="28"/>
          <w:szCs w:val="28"/>
        </w:rPr>
        <w:t>- спортивный и тренажерный залы;</w:t>
      </w:r>
    </w:p>
    <w:p>
      <w:pPr>
        <w:pStyle w:val="Normal"/>
        <w:rPr/>
      </w:pPr>
      <w:r>
        <w:rPr>
          <w:sz w:val="28"/>
          <w:szCs w:val="28"/>
        </w:rPr>
        <w:t>- особое внимание уделяется спорту: призовые места в городских, областных, спортивных соревнованиях; работают спортивные секции (борьба, н/теннис, волейбол, баскетбол и т.д.);</w:t>
      </w:r>
    </w:p>
    <w:p>
      <w:pPr>
        <w:pStyle w:val="Normal"/>
        <w:rPr/>
      </w:pPr>
      <w:r>
        <w:rPr>
          <w:sz w:val="28"/>
          <w:szCs w:val="28"/>
        </w:rPr>
        <w:t>- медицинский пункт;</w:t>
      </w:r>
    </w:p>
    <w:p>
      <w:pPr>
        <w:pStyle w:val="Normal"/>
        <w:rPr/>
      </w:pPr>
      <w:r>
        <w:rPr>
          <w:sz w:val="28"/>
          <w:szCs w:val="28"/>
        </w:rPr>
        <w:t>- трудоустройство лучших выпускников;</w:t>
      </w:r>
    </w:p>
    <w:p>
      <w:pPr>
        <w:pStyle w:val="Normal"/>
        <w:rPr/>
      </w:pPr>
      <w:r>
        <w:rPr>
          <w:sz w:val="28"/>
          <w:szCs w:val="28"/>
        </w:rPr>
        <w:t>- выпускники колледжа могут продолжить обучение в ВУЗах по сокраще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 </w:t>
      </w:r>
      <w:r>
        <w:rPr>
          <w:b/>
          <w:i/>
          <w:color w:val="FF0000"/>
          <w:sz w:val="28"/>
          <w:szCs w:val="28"/>
          <w:u w:val="single"/>
        </w:rPr>
        <w:t xml:space="preserve">Права </w:t>
      </w:r>
      <w:r>
        <w:rPr>
          <w:b/>
          <w:bCs/>
          <w:i/>
          <w:color w:val="FF0000"/>
          <w:sz w:val="28"/>
          <w:szCs w:val="28"/>
          <w:u w:val="single"/>
        </w:rPr>
        <w:t xml:space="preserve">и </w:t>
      </w:r>
      <w:r>
        <w:rPr>
          <w:b/>
          <w:i/>
          <w:color w:val="FF0000"/>
          <w:sz w:val="28"/>
          <w:szCs w:val="28"/>
          <w:u w:val="single"/>
        </w:rPr>
        <w:t>обязанности студен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тудент имеет </w:t>
      </w:r>
      <w:r>
        <w:rPr>
          <w:b/>
          <w:bCs/>
          <w:i/>
          <w:iCs/>
          <w:sz w:val="28"/>
          <w:szCs w:val="28"/>
        </w:rPr>
        <w:t>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на договорной основ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образования в рамках общеобязательных стандартов специа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дополнительных образовательных услуг, знаний согласно своим способностям и потребностям (спецкурсы, элективные дисциплин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восстановление и перевод из одного учебного заведения в другое, с одной специальности на другую в порядке, установленном закон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выражение собственного мнения и убеж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гласность оцено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академический отпуск (по состоянию здоровья, в том числе по беременности и родам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дополнительное изучение дисциплин для ликвидации академических задолженностей в период летнего семестра или в течение учебного год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на использование компьютеров, научно-справочных материалов предметно-цикловых комиссий, библиоте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«Справочником-путеводителем», содержащим информацию об учебном процессе, правах и обязанностях студен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научно – исследовательской работе и других видах деятельности, обусловленных соответствующими положениями и Уставом колледж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тупать организаторами и участвовать в работе научно – технических творческих центров, участвующих в решении научно – технических проблем, издатель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ое обслужив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и вознаграждение за успехи в учебе, научно – производственной и другой деятельности, объявление благодарности, награждение грамотой, денежной премией, премирование ценным подарком.</w:t>
      </w:r>
    </w:p>
    <w:p>
      <w:pPr>
        <w:pStyle w:val="Normal"/>
        <w:shd w:fill="FFFFFF" w:val="clear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Кодекс чести студента колледжа КЭиЛХ</w:t>
      </w:r>
    </w:p>
    <w:p>
      <w:pPr>
        <w:pStyle w:val="Normal"/>
        <w:numPr>
          <w:ilvl w:val="0"/>
          <w:numId w:val="0"/>
        </w:numPr>
        <w:shd w:fill="FFFFFF" w:val="clear"/>
        <w:ind w:firstLine="570"/>
        <w:jc w:val="both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70"/>
        <w:jc w:val="both"/>
        <w:outlineLvl w:val="0"/>
        <w:rPr/>
      </w:pPr>
      <w:r>
        <w:rPr>
          <w:sz w:val="28"/>
          <w:szCs w:val="28"/>
        </w:rPr>
        <w:t xml:space="preserve">Студент </w:t>
      </w:r>
      <w:r>
        <w:rPr>
          <w:b/>
          <w:i/>
          <w:sz w:val="28"/>
          <w:szCs w:val="28"/>
        </w:rPr>
        <w:t>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Правилам внутреннего распорядка колледжа в помещениях учебного завед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чебного пла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ндивидуальный план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владевать теоретическими знаниями и практическими навыками избранной специальности и специализ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успешно пройти НОК, который проводится для студентов выпускных курсов с полным сроком обу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йти итоговую аттестацию при условии выполнения индивидуального учебного пла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в учебную часть индивидуальный учебный план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РС по всем учебным дисциплин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ещать занятия по расписанию, дополнительные занятия и консульт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/>
      </w:pPr>
      <w:r>
        <w:rPr>
          <w:sz w:val="28"/>
          <w:szCs w:val="28"/>
        </w:rPr>
        <w:t>в случае отсутствия на занятиях по болезни сообщить в учебную часть или куратору и своевременно предоставлять справки из медицинских учр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учебно-методической литературе и инвентарю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быть доброжелательным к сокурсникам, преподавателям и др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лючать сотовые телефоны во время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бщепринятые правила поведения в общественных местах и культуру личных отно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колледже организована пропускная система. Вход в корпус производится при наличии студенческих биле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обязанностей к студентам могут быть применены меры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Информационно – библиотечное обеспечение учебного процесс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Сообщаем нашим читателям: </w:t>
      </w:r>
      <w:r>
        <w:rPr>
          <w:sz w:val="28"/>
          <w:szCs w:val="28"/>
        </w:rPr>
        <w:t xml:space="preserve">Режим работы библиотеки: ежедневно с 9.00 до 17.30. Суббота, воскресенье – выходной день. </w:t>
      </w:r>
    </w:p>
    <w:p>
      <w:pPr>
        <w:pStyle w:val="Normal"/>
        <w:ind w:firstLine="360"/>
        <w:rPr/>
      </w:pPr>
      <w:r>
        <w:rPr>
          <w:sz w:val="28"/>
          <w:szCs w:val="28"/>
          <w:lang w:val="kk-KZ"/>
        </w:rPr>
        <w:t xml:space="preserve">Обучающимся следует обратить внимание на </w:t>
      </w:r>
      <w:r>
        <w:rPr>
          <w:b/>
          <w:sz w:val="28"/>
          <w:szCs w:val="28"/>
          <w:lang w:val="kk-KZ"/>
        </w:rPr>
        <w:t>правила пользования библиотекой</w:t>
      </w:r>
      <w:r>
        <w:rPr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итатель обязан культурно вести себя в  библиотеке, т.е. не кричать, не шуметь, спокойно соблюдать очередность обслужи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360"/>
        <w:rPr/>
      </w:pPr>
      <w:r>
        <w:rPr>
          <w:sz w:val="28"/>
          <w:szCs w:val="28"/>
          <w:lang w:val="kk-KZ"/>
        </w:rPr>
        <w:t>для записи в библиотеку необходимо иметь при себе студентческий билет. читатель может взять учебник на дом сроком строго на один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читатель может взять учебник для ксерокоп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итатель может взять учебник для занятий в читальном зале библиоте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случае утери книги читатель обязан возвратить аналогичную книгу или внести ее стоимость в двухкратном размере в библиотек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ind w:left="0" w:first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выдаче учебников на группу, за количество взятых книг ответственность несет группа. В случае утери книги, группа обязана возвратить аналогичную книгу или внести ее стоимость в двухкратном размере в библиотек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В библиотеке колледжа имеются учебники 10-11 классов общественно-гуманитарного направления на казахском и русском языках по всем дисциплинам, а также имеется специальная учебная и учебно-методическая литература  на казахском и русском языках по всем специальным дисциплинам специальностей.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  <w:lang w:val="kk-KZ"/>
        </w:rPr>
        <w:t>Библиотека колледжа выписывает большое колличество газет и журналов такие как «Казахстанская правда»,  и другие.</w:t>
      </w:r>
    </w:p>
    <w:p>
      <w:pPr>
        <w:pStyle w:val="Normal"/>
        <w:ind w:firstLine="57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полнительную информацию об учебной литературе можно получить в библиотеке колледж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дислокация библиоте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тальные з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ло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тся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Читальный зал для студентов 1-2-3-4 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 колледжа КЭ и ЛХ, 2 эта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Студенты  1-2-3 -4 курсов колледжа КЭиЛ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  <w:tab w:val="left" w:pos="54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  <w:tab w:val="left" w:pos="54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  <w:tab w:val="left" w:pos="5220" w:leader="none"/>
          <w:tab w:val="left" w:pos="5400" w:leader="none"/>
        </w:tabs>
        <w:jc w:val="center"/>
        <w:outlineLvl w:val="0"/>
        <w:rPr>
          <w:b/>
          <w:b/>
        </w:rPr>
      </w:pPr>
      <w:r>
        <w:rPr>
          <w:b/>
        </w:rPr>
        <w:t>Дополнительно студент может воспользоваться услугами других библиотек города: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bCs/>
        </w:rPr>
      </w:pPr>
      <w:r>
        <w:rPr>
          <w:bCs/>
        </w:rPr>
        <w:t>- Районная библиотека г. Щучинска (Едомского 5)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627"/>
        <w:jc w:val="center"/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27"/>
        <w:jc w:val="center"/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27"/>
        <w:jc w:val="center"/>
        <w:outlineLvl w:val="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firstLine="627"/>
        <w:jc w:val="center"/>
        <w:outlineLvl w:val="0"/>
        <w:rPr/>
      </w:pPr>
      <w:r>
        <w:rPr>
          <w:b/>
          <w:bCs/>
          <w:i/>
          <w:color w:val="FF0000"/>
          <w:sz w:val="36"/>
          <w:szCs w:val="36"/>
          <w:u w:val="single"/>
        </w:rPr>
        <w:t xml:space="preserve"> </w:t>
      </w:r>
      <w:r>
        <w:rPr>
          <w:b/>
          <w:bCs/>
          <w:i/>
          <w:color w:val="FF0000"/>
          <w:sz w:val="28"/>
          <w:szCs w:val="36"/>
          <w:u w:val="single"/>
        </w:rPr>
        <w:t xml:space="preserve">Информация для </w:t>
      </w:r>
      <w:r>
        <w:rPr>
          <w:b/>
          <w:i/>
          <w:color w:val="FF0000"/>
          <w:sz w:val="28"/>
          <w:szCs w:val="36"/>
          <w:u w:val="single"/>
        </w:rPr>
        <w:t>студентов</w:t>
      </w:r>
    </w:p>
    <w:p>
      <w:pPr>
        <w:pStyle w:val="Normal"/>
        <w:numPr>
          <w:ilvl w:val="0"/>
          <w:numId w:val="0"/>
        </w:numPr>
        <w:ind w:firstLine="627"/>
        <w:jc w:val="center"/>
        <w:outlineLvl w:val="0"/>
        <w:rPr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b/>
          <w:bCs/>
          <w:i/>
          <w:color w:val="FF0000"/>
          <w:sz w:val="36"/>
          <w:szCs w:val="36"/>
          <w:u w:val="single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442"/>
        <w:gridCol w:w="1560"/>
      </w:tblGrid>
      <w:tr>
        <w:trPr>
          <w:trHeight w:val="2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кляров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этаж</w:t>
            </w:r>
          </w:p>
        </w:tc>
      </w:tr>
      <w:tr>
        <w:trPr>
          <w:trHeight w:val="1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 директора по  учебной работ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ктасова Назым Кабдуш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1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 учебно-производственной работ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жаков Азамат Марат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этаж </w:t>
            </w:r>
          </w:p>
        </w:tc>
      </w:tr>
      <w:tr>
        <w:trPr>
          <w:trHeight w:val="1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това Хымбат Назымбе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методическому объединению по профилю «Экология»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ипан Людмил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аочным отделение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азалина Багитжамал Тюлеге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>
          <w:trHeight w:val="11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отделением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ышева Асель Талга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этаж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йдахметов Марат Сайлауб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 корпус 1 этаж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т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 этаж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окина Евгения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дицински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сестр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Жакина   Бибигуль  Казбеккызы,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жития №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кабин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i/>
          <w:color w:val="FF0000"/>
          <w:sz w:val="28"/>
          <w:szCs w:val="36"/>
          <w:u w:val="single"/>
        </w:rPr>
        <w:t xml:space="preserve">  </w:t>
      </w:r>
      <w:r>
        <w:rPr>
          <w:b/>
          <w:i/>
          <w:color w:val="FF0000"/>
          <w:sz w:val="28"/>
          <w:szCs w:val="36"/>
          <w:u w:val="single"/>
        </w:rPr>
        <w:t>Организация учебного процесса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обучения организуется в следующих форма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6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аудиторные занятия</w:t>
      </w:r>
      <w:r>
        <w:rPr>
          <w:sz w:val="28"/>
          <w:szCs w:val="28"/>
        </w:rPr>
        <w:t>: лекции, практические занятия (семинары, коллоквиумы), лабораторные или студийные занятия;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кционные занятия</w:t>
      </w:r>
      <w:r>
        <w:rPr>
          <w:sz w:val="28"/>
          <w:szCs w:val="28"/>
        </w:rPr>
        <w:t xml:space="preserve"> - это занятия, имеющие организующую и направляющую роль в учебном про</w:t>
        <w:softHyphen/>
        <w:t>цессе. Лекции должны знакомить студентов с основами выбранной спе</w:t>
        <w:softHyphen/>
        <w:t>циальности, развивать у студентов способность и потребность к самостоя</w:t>
        <w:softHyphen/>
        <w:t>тельной и углубленной работе на практических, семинарских, лабораторных, студийных занятиях и на производственной практике. В лекциях должен ос</w:t>
        <w:softHyphen/>
        <w:t>вещаться важнейший программный материал, определяющий основу подго</w:t>
        <w:softHyphen/>
        <w:t>товки специалистов, детали же могут быть опущены и отнесены на самостоя</w:t>
        <w:softHyphen/>
        <w:t>тельную работу студентов. Лекции должны сопровождаться демонстра</w:t>
        <w:softHyphen/>
        <w:t>ционными материалами в виде плакатов, слайдов, видео  презентаций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актические занятия</w:t>
      </w:r>
      <w:r>
        <w:rPr>
          <w:sz w:val="28"/>
          <w:szCs w:val="28"/>
        </w:rPr>
        <w:t xml:space="preserve"> - это вид занятий, которые проводятся в сту</w:t>
        <w:softHyphen/>
        <w:t>денческих группах, либо по подгруппам (по решению МЦК) и преду</w:t>
        <w:softHyphen/>
        <w:t>сматривают более углубленное изучение материала лекционных курсов. При этом усваивается часть программного материала, не требующая научно-теоретических обоснований. Во всех этих случаях председатели МЦК должны забо</w:t>
        <w:softHyphen/>
        <w:t>титься о сохранении системы и методологической целостности курса и ори</w:t>
        <w:softHyphen/>
        <w:t>ентировать темы практических занятий студентов на полное усвоение материала и углубленную самостоятельную работу, ставить перед студентами новые научные задачи. Практические занятия в свою очередь могут проводиться в виде семинарских или студийных занят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u w:val="single"/>
        </w:rPr>
        <w:t xml:space="preserve">Лабораторные занятия  </w:t>
      </w:r>
      <w:r>
        <w:rPr>
          <w:sz w:val="28"/>
          <w:szCs w:val="28"/>
        </w:rPr>
        <w:t>проводятся только в специально оборудо</w:t>
        <w:softHyphen/>
        <w:t>ванном помещении и служат связующим звеном теории и практики. Они по</w:t>
        <w:softHyphen/>
        <w:t>зволяют углублять и закреплять теоретические знания, получаемые студен</w:t>
        <w:softHyphen/>
        <w:t>тами на лекциях, проверять научно-теоретические положения эксперимен</w:t>
        <w:softHyphen/>
        <w:t>тальным путем, знакомиться с оборудованием, приборами и материалами, изучать на практике методы научных исследований. Лабораторные занятия способствуют формированию практических навы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ервого курса, и, особенно на старших курсах лаборатор</w:t>
        <w:softHyphen/>
        <w:t>ные занятия должны развивать инициативу и самостоятельность студентов, работа которых должна протекать под руководством преподавателей. В соответствии с этими основными задачами в деле улучшения постановки лабораторных занятий должно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укрепление связи с теоретическими занятиями и углубление науч</w:t>
        <w:softHyphen/>
        <w:t>ной и идейно-теоретической основы лаборатор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льнейшее приближение лабораторных занятий к требованиям не</w:t>
        <w:softHyphen/>
        <w:t>прерывно развивающегося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развитие инициативы и самостоятельности студентов в процессе выполнения лабораторных работ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аудиторные занятия</w:t>
      </w:r>
      <w:r>
        <w:rPr>
          <w:rFonts w:cs="Times New Roman" w:ascii="Times New Roman" w:hAnsi="Times New Roman"/>
          <w:sz w:val="28"/>
          <w:szCs w:val="28"/>
        </w:rPr>
        <w:t>: самостоятельная работа студентов, в том числе под руководством преподавателя, индивидуальные консуль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учебных и профессиональных практик, научно-исследовательских работ, подготовка дипломной, курсовой  работы (проекта), также осуществляются в рамках внеаудиторной работы под руководством преподавателей, научных руководителей или научных консультан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6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Контроль учебных достижений студентов: </w:t>
      </w:r>
      <w:r>
        <w:rPr>
          <w:sz w:val="28"/>
          <w:szCs w:val="28"/>
        </w:rPr>
        <w:t>текущий и рубежный контроль (опрос на занятиях, тестирование по темам учебной дисциплины, контрольные работы, защита лабораторных работ, курсовых работ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6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(тестирование по разделам учебной дисциплины, экзамен, защита курсовых работ и отчетов по практикам), итоговая аттестация (зашита дипломной работы (проекта), срез знаний)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Расписание занятий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ндивидуальных учебных планов составляется расписание учебных занятий, которое утверждается директором колледжа и зам. директора по учебной работе не позднее, чем за пять дней до начала академического период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Методическое обеспечени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 осуществляется силами выпускающих и обслуживающих предметно-цикловых комиссий, которые предлагают студентам в твердой копии или электронном виде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материалы для аудиторной работы по каждой дисциплине учебного плана, в том числе тезисы лекций, планы практических занятий и т.д.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материалы для самостоятельной работы студентов, в том числе материалы самоконтроля по каждой дисциплине, тренировочные тесты, контрольные задания, экзаменационные вопросы по каждой дисциплине;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материалы для прохождения практик, в том числе планы и программы практик по всем видам, формы отчетной документ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Информирование общественно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 экологии и лесного хозяйства  активно использует средства массовой информации областного, регионального, республиканского уровня для информирования всей заинтересованной общественности о реализуемых программах, инновационных проектах, проведенных мероприятиях, а также достижениях преподавателей и студентов колледж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дж регулярно представляет информацию об оказываемых образовательных услугах на выставках, ярмарках (по трудоустройству выпускников), телевизионных передачах, различных открытых мероприятиях для абитуриентов, родителей, студентов и преподавателей, работодателей и других заинтересованных потребителей для получения независимых оценок при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дж экологии и лесного хозяйства  имеет официальный Web-сайт, который представляет колледж в глобальной сети Интернет, содействует формированию имиджа колледжа, обеспечивает информационную среду для абитуриентов, обучающихся, работодателей, выпускников, работников колледжа, обеспечивает открытость и доступность информации для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сайта колледжа является создание единого информационного поля и обеспечение общественности достоверной, оперативной и актуальной информацией о деятельности колледжа, о реализуемых программах, о проводимых мероприятиях и событиях в колледже, об актуальных вопросах развития колледжа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Экологический кружок «Экос».</w:t>
      </w:r>
    </w:p>
    <w:p>
      <w:pPr>
        <w:pStyle w:val="Style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глубление знаний учащихся в данных областях, формирование экологической культуры учащихся, улучшение охраны окружающей среды, развитие природоохранной деятельности учащихс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один раз в две недели (21 час в год). Большое внимание уделяется практике с использованием иллюстративного и природного материала. К практическим занятиям относятся выступления, участие в конкурсах, смотрах, конференциях, проведение всевозможных природоохранных мероприятий, изготовление поделок и листовок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боте с макетами научных проектов, руководитель кружка выбирает те практические работы, которые могут сделать кружковцы с учетом своих способностей при наличии материально-технического обеспечения этих работ. Задания могут быть индивидуальными и групповыми. В случае выполнения группового задания следует предусмотреть четкое распределение обязанностей между членами групп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Медицинский кабинет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лледже медицинский кабинет работает согласно лицензии  « 0000726»  дата выдачи  «17» «мая» 2011 года, город   Кокшетау.    Заведующий кабинетом - медицинская сестра Жакина   Бибигуль  Казбеккызы,   общий стаж 3 года 7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сестрой проводится санитарно – просветительская  работа, подготовка документов юношей колледжа к приписной комиссии в военкомат и поликлинике,  ежегодно проводиться тестирование на раннее выявление наркотических средств,  профилактических  осмотр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Социально-психологическая  служба.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и поддержка студентов в колледже осуществляется социально-психологической службой, в состав которой входят психолог, социальный педагог, медработник, кураторы групп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деятельность колледжа направлена на помощь студентам в организации себя, своего психологического состояния, на установление нормальных отношений в семье, в колледже, в обществе; на создание условий для открытого доверительного общения, восприятия информации, творческой атмосферы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ой службой выясняются интересы и потребности, способности студентов для привлечения их к участию в коллективной деятельности, выявляются трудности и проблемы, отклонения в поведении с целью своевременной помощи в разрешении их проблем. Социально-психологическая служба работает в тесном контакте с администрацией колледжа, его структурными подразделениями, преподавателями, кураторами, родителями студентов для создания благоприятной среды для личностного развития.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для оказания помощи в адаптационном периоде, изучается социально-психологический портрет группы, особенности личности каждого студента, проводятся консультации с родителями, идет работа по организации защищенности студентов в сфере правовой культуры через связь с органами правовой защиты, органов здравоохранения, общественных организаций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bCs/>
          <w:sz w:val="28"/>
          <w:szCs w:val="28"/>
        </w:rPr>
        <w:t>В колледже функционирует «Ящик доверия».</w:t>
      </w:r>
      <w:r>
        <w:rPr>
          <w:sz w:val="28"/>
          <w:szCs w:val="28"/>
        </w:rPr>
        <w:t xml:space="preserve"> Информация о функционировании и режиме работы «Ящика доверия» и «Телефонов доверия</w:t>
      </w:r>
      <w:r>
        <w:rPr>
          <w:color w:val="000000"/>
          <w:sz w:val="28"/>
          <w:szCs w:val="28"/>
        </w:rPr>
        <w:t>» размещена на официальном сайте колледжа.</w:t>
      </w:r>
    </w:p>
    <w:p>
      <w:pPr>
        <w:pStyle w:val="Normal"/>
        <w:tabs>
          <w:tab w:val="clear" w:pos="708"/>
          <w:tab w:val="left" w:pos="709" w:leader="none"/>
          <w:tab w:val="left" w:pos="7230" w:leader="none"/>
        </w:tabs>
        <w:ind w:firstLine="709"/>
        <w:jc w:val="both"/>
        <w:rPr/>
      </w:pPr>
      <w:r>
        <w:rPr>
          <w:sz w:val="28"/>
          <w:szCs w:val="28"/>
        </w:rPr>
        <w:t>Колледж располагает учебно-материальной базой для выполнения задач, связанных с военно-патриотическим воспитанием; кабинет начальной военной подготовки площадью 51,3 кв.м; а также функционируют 5 кружков, 2 клуба по интересам, 7 спортивных секций: легкая атлетика, тяжелая атлетика, волейбол, баскетбол, футбол, теннис, тогыз кумалак.</w:t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Borders w:display="allPages" w:offsetFrom="page">
        <w:top w:val="thickThinMediumGap" w:sz="24" w:space="24" w:color="002060"/>
        <w:left w:val="thickThinMediumGap" w:sz="24" w:space="24" w:color="002060"/>
        <w:bottom w:val="thickThinMediumGap" w:sz="24" w:space="24" w:color="002060"/>
        <w:right w:val="thickThinMediumGap" w:sz="24" w:space="24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854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ind w:right="-766" w:firstLine="720"/>
      <w:jc w:val="both"/>
    </w:pPr>
    <w:rPr>
      <w:szCs w:val="20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42:00Z</dcterms:created>
  <dc:creator>123456789</dc:creator>
  <dc:description/>
  <cp:keywords/>
  <dc:language>en-US</dc:language>
  <cp:lastModifiedBy>User</cp:lastModifiedBy>
  <cp:lastPrinted>2017-12-22T14:28:00Z</cp:lastPrinted>
  <dcterms:modified xsi:type="dcterms:W3CDTF">2017-12-22T09:42:00Z</dcterms:modified>
  <cp:revision>52</cp:revision>
  <dc:subject/>
  <dc:title/>
</cp:coreProperties>
</file>